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2209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lang w:val="en-US"/>
        </w:rPr>
      </w:pPr>
      <w:r>
        <w:rPr>
          <w:b/>
          <w:spacing w:val="20"/>
          <w:sz w:val="33"/>
          <w:lang w:val="en-US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  <w:t xml:space="preserve">от __________________ №___________ 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  <w:t>г. Кузнецк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а от 25.11.2014 №2405 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Переселение граждан из аварийного  жилищного фонда, расположенного на территор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, в 2015-2017 годах» (с последующими измен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21.07.2007 №185 – ФЗ «О фонде содействия реформированию жилищно – коммунального хозяйства» (с изменениями)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1. Внести  в постановление администрации города Кузнецка от 25.11.2014 № 2405 «Об утверждении муниципальной программы «Переселение граждан из аварийного жилищного фонда, расположенного на территории  города Кузнецка Пензенской области, в 2015-2017 годах» (с последующими изменениями) (далее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1.  Приложения 1, 2 к программе изложить в новой редакции согласно приложениям 1,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sectPr>
      <w:type w:val="nextPage"/>
      <w:pgSz w:w="11906" w:h="16838"/>
      <w:pgMar w:left="851" w:right="708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46:00Z</dcterms:created>
  <dc:creator>ism</dc:creator>
  <dc:description/>
  <cp:keywords/>
  <dc:language>en-US</dc:language>
  <cp:lastModifiedBy>Куликова</cp:lastModifiedBy>
  <cp:lastPrinted>2017-01-10T17:12:00Z</cp:lastPrinted>
  <dcterms:modified xsi:type="dcterms:W3CDTF">2017-01-13T14:46:00Z</dcterms:modified>
  <cp:revision>2</cp:revision>
  <dc:subject/>
  <dc:title>Российская Федерация</dc:title>
</cp:coreProperties>
</file>